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Itä-Suomi aluemestaruuskilpailut 7.9.2025 Heinj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ulok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0m pisto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j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oni</w:t>
        <w:tab/>
        <w:t>Liimatainen</w:t>
        <w:tab/>
        <w:tab/>
        <w:t>KAMS</w:t>
        <w:tab/>
        <w:t>80,78,74,82,76,92</w:t>
        <w:tab/>
        <w:tab/>
        <w:t>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Matti </w:t>
        <w:tab/>
        <w:t>Ahtiainen</w:t>
        <w:tab/>
        <w:tab/>
        <w:t>KitA</w:t>
        <w:tab/>
        <w:tab/>
        <w:t>80,77,69,85,78,82</w:t>
        <w:tab/>
        <w:tab/>
        <w:t>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Kalle</w:t>
        <w:tab/>
        <w:t>Nurminen</w:t>
        <w:tab/>
        <w:tab/>
        <w:t>VeMAS</w:t>
        <w:tab/>
        <w:t>76,67,71,73,76,75</w:t>
        <w:tab/>
        <w:tab/>
        <w:t>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ja</w:t>
        <w:tab/>
        <w:t>M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isto</w:t>
        <w:tab/>
        <w:t>Korhonen</w:t>
        <w:tab/>
        <w:tab/>
        <w:t>KAMS</w:t>
        <w:tab/>
        <w:t>85,71,85,83,76,85</w:t>
        <w:tab/>
        <w:tab/>
        <w:t>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ika</w:t>
        <w:tab/>
        <w:t>Welling</w:t>
        <w:tab/>
        <w:tab/>
        <w:t>KAMS</w:t>
        <w:tab/>
        <w:t>64,78,82,72,77,77</w:t>
        <w:tab/>
        <w:tab/>
        <w:t>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ulok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5m isopisto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j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Toni </w:t>
        <w:tab/>
        <w:t>Liimatainen</w:t>
        <w:tab/>
        <w:tab/>
        <w:t>KAMS</w:t>
        <w:tab/>
        <w:tab/>
        <w:t>264+280</w:t>
        <w:tab/>
        <w:t>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Kalle</w:t>
        <w:tab/>
        <w:t>Nurminen</w:t>
        <w:tab/>
        <w:tab/>
        <w:t>VeMAS</w:t>
        <w:tab/>
        <w:tab/>
        <w:t>263+273</w:t>
        <w:tab/>
        <w:t>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Mika </w:t>
        <w:tab/>
        <w:t>Welling</w:t>
        <w:tab/>
        <w:tab/>
        <w:t>KAMS</w:t>
        <w:tab/>
        <w:tab/>
        <w:t>266+29</w:t>
        <w:tab/>
        <w:t>295</w:t>
        <w:tab/>
        <w:t>D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ja</w:t>
        <w:tab/>
        <w:t>M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eikki</w:t>
        <w:tab/>
        <w:t>Makkonen</w:t>
        <w:tab/>
        <w:tab/>
        <w:t>PolA</w:t>
        <w:tab/>
        <w:tab/>
        <w:tab/>
        <w:t>273+263</w:t>
        <w:tab/>
        <w:t>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Risto</w:t>
        <w:tab/>
        <w:t>Korhonen</w:t>
        <w:tab/>
        <w:tab/>
        <w:t>KAMS</w:t>
        <w:tab/>
        <w:tab/>
        <w:t>273+250</w:t>
        <w:tab/>
        <w:t>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Arto </w:t>
        <w:tab/>
        <w:t>Halonen</w:t>
        <w:tab/>
        <w:tab/>
        <w:t>KAMS</w:t>
        <w:tab/>
        <w:tab/>
        <w:t>259+244</w:t>
        <w:tab/>
        <w:t>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ja</w:t>
        <w:tab/>
        <w:t>Y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Jyrki</w:t>
        <w:tab/>
        <w:t>Varis</w:t>
        <w:tab/>
        <w:tab/>
        <w:tab/>
        <w:t>JA</w:t>
        <w:tab/>
        <w:tab/>
        <w:tab/>
        <w:t>232+244</w:t>
        <w:tab/>
        <w:t>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51:31Z</dcterms:created>
  <dc:creator>Toni  Liimatainen</dc:creator>
  <dc:description/>
  <dc:language>en-US</dc:language>
  <cp:lastModifiedBy>Toni  Liimatainen</cp:lastModifiedBy>
  <dcterms:modified xsi:type="dcterms:W3CDTF">2025-09-07T13:50:51Z</dcterms:modified>
  <cp:revision>4</cp:revision>
  <dc:subject/>
  <dc:title/>
</cp:coreProperties>
</file>